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FACULDADE DE TECNOLOGIA DE GUARULHOS - SP</w:t>
      </w:r>
    </w:p>
    <w:p>
      <w:pPr>
        <w:pStyle w:val="Normal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ELATÓRIO FINAL DE ESTÁGIO SUPERVISIONADO OBRIGATÓRIO - PROCESSO DE EQUIVALÊNCIA – ATIVIDADES PROFISSIONAIS - DIVERSOS</w:t>
      </w:r>
    </w:p>
    <w:p>
      <w:pPr>
        <w:pStyle w:val="Normal"/>
        <w:jc w:val="both"/>
        <w:rPr>
          <w:b/>
          <w:b/>
          <w:sz w:val="36"/>
          <w:szCs w:val="24"/>
          <w:u w:val="single"/>
        </w:rPr>
      </w:pPr>
      <w:r>
        <w:rPr>
          <w:b/>
          <w:sz w:val="36"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NOME DO ALUNO)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 - G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/______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FACULDADE DE TECNOLOGIA DE GUARULHOS - SP</w:t>
      </w:r>
    </w:p>
    <w:p>
      <w:pPr>
        <w:pStyle w:val="Normal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ELATÓRIO FINAL DE ESTÁGIO SUPERVISIONADO OBRIGATÓRIO - PROCESSO DE EQUIVALÊNCIA – ATIVIDADES PROFISSIONAIS - DIVERSOS</w:t>
      </w:r>
    </w:p>
    <w:p>
      <w:pPr>
        <w:pStyle w:val="Normal"/>
        <w:jc w:val="both"/>
        <w:rPr>
          <w:b/>
          <w:b/>
          <w:sz w:val="36"/>
          <w:szCs w:val="24"/>
          <w:u w:val="single"/>
        </w:rPr>
      </w:pPr>
      <w:r>
        <w:rPr>
          <w:b/>
          <w:sz w:val="36"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NOME DO ALUNO)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40" w:after="0"/>
        <w:ind w:left="3540" w:hanging="0"/>
        <w:jc w:val="both"/>
        <w:rPr>
          <w:sz w:val="20"/>
        </w:rPr>
      </w:pPr>
      <w:r>
        <w:rPr>
          <w:sz w:val="20"/>
        </w:rPr>
        <w:t xml:space="preserve">Relatório de Estágio Supervisionado apresentado à FATEC – GRU - Faculdade de Tecnologia de Guarulhos – SP [Centro Paula Souza], como componente curricular obrigatório para a obtenção do Título de Tecnólogo em ___________________________________, sob a orientação do Professor Orientador de Estágios da IES, Prof. _____________________________________ </w:t>
      </w:r>
      <w:r>
        <w:rPr>
          <w:rFonts w:cs="Times New Roman" w:ascii="Times New Roman" w:hAnsi="Times New Roman"/>
          <w:sz w:val="20"/>
        </w:rPr>
        <w:t>[art. 3º - § 1º - Lei 11.788/2008].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 - G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/______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PROCESSO DE EQUIVALÊNCIA AO ESTÁGIO SUPERVISIONADO OBRIGATÓRI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me do Aluno: 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Matrícula/R.A. nº: 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urso: 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mestre: 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Solicita junto ao Orientador de Estágio a consideração das suas atividades profissionais como equivalentes ao Estágio Supervisionado Obrigatório, nos termos da legislação e segundo critérios da orientação da FATEC GUARULHOS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>Em anexo, ao final do presente Relatório</w:t>
      </w:r>
      <w:r>
        <w:rPr>
          <w:rFonts w:cs="Times New Roman" w:ascii="Times New Roman" w:hAnsi="Times New Roman"/>
          <w:szCs w:val="24"/>
        </w:rPr>
        <w:t>, estou enviando o documento obrigatório para comprovação, conforme apontado abaixo na opção que contempla a minha situação específica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7698"/>
      </w:tblGrid>
      <w:tr>
        <w:trPr/>
        <w:tc>
          <w:tcPr>
            <w:tcW w:w="8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[Marque um “X” apenas na opção profissional em que você se enquadra] [os documentos serão em cópia e anexados após a última folha deste relatório de acordo com o caso em que o aluno se enquadra]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b/>
                <w:bCs/>
                <w:sz w:val="18"/>
                <w:szCs w:val="14"/>
                <w:highlight w:val="yellow"/>
              </w:rPr>
              <w:t>“</w:t>
            </w:r>
            <w:r>
              <w:rPr>
                <w:b/>
                <w:bCs/>
                <w:sz w:val="18"/>
                <w:szCs w:val="14"/>
                <w:highlight w:val="yellow"/>
              </w:rPr>
              <w:t>Empregado com CTPS-CLT”</w:t>
            </w:r>
            <w:r>
              <w:rPr>
                <w:rFonts w:eastAsia="Wingdings" w:cs="Wingdings" w:ascii="Wingdings" w:hAnsi="Wingdings"/>
                <w:sz w:val="18"/>
                <w:szCs w:val="14"/>
              </w:rPr>
              <w:t></w:t>
            </w:r>
            <w:r>
              <w:rPr>
                <w:rFonts w:cs="Times New Roman" w:ascii="Times New Roman" w:hAnsi="Times New Roman"/>
                <w:szCs w:val="24"/>
              </w:rPr>
              <w:t>Carteira de Trabalho [CTPS] Física ou Digital das páginas: dados pessoais, foto, contrato de trabalho/registro [e alterações, se houver; RG ou CNH; Documento timbrado, carimbado e assinado pela empresa, contendo a descrição pormenorizada das atividades profissionais exercidas (vide modelo na última folha)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  <w:bookmarkStart w:id="0" w:name="_Hlk196223676"/>
            <w:bookmarkStart w:id="1" w:name="_Hlk196223676"/>
            <w:bookmarkEnd w:id="1"/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b/>
                <w:bCs/>
                <w:sz w:val="18"/>
                <w:szCs w:val="14"/>
                <w:highlight w:val="yellow"/>
              </w:rPr>
              <w:t>“</w:t>
            </w:r>
            <w:r>
              <w:rPr>
                <w:b/>
                <w:bCs/>
                <w:sz w:val="18"/>
                <w:szCs w:val="14"/>
                <w:highlight w:val="yellow"/>
              </w:rPr>
              <w:t>Sócio da empresa”</w:t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4"/>
              </w:rPr>
              <w:t></w:t>
            </w:r>
            <w:r>
              <w:rPr>
                <w:rFonts w:cs="Times New Roman" w:ascii="Times New Roman" w:hAnsi="Times New Roman"/>
              </w:rPr>
              <w:t>Contrato Social contendo o nome do aluno; Ficha Cadastral da Junta Comercial; Comprovante de Inscrição CNPJ Receita Federal</w:t>
            </w:r>
            <w:r>
              <w:rPr>
                <w:rFonts w:cs="Times New Roman" w:ascii="Times New Roman" w:hAnsi="Times New Roman"/>
                <w:szCs w:val="24"/>
              </w:rPr>
              <w:t>; RG ou CNH; Documento timbrado, carimbado e assinado pela empresa, contendo a descrição pormenorizada das atividades profissionais exercidas (vide modelo na última folha)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b/>
                <w:bCs/>
                <w:sz w:val="18"/>
                <w:szCs w:val="14"/>
                <w:highlight w:val="yellow"/>
              </w:rPr>
              <w:t>“</w:t>
            </w:r>
            <w:r>
              <w:rPr>
                <w:b/>
                <w:bCs/>
                <w:sz w:val="18"/>
                <w:szCs w:val="14"/>
                <w:highlight w:val="yellow"/>
              </w:rPr>
              <w:t>MEI-microempreendedor individual”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</w:t>
            </w:r>
            <w:r>
              <w:rPr>
                <w:rFonts w:cs="Times New Roman" w:ascii="Times New Roman" w:hAnsi="Times New Roman"/>
              </w:rPr>
              <w:t>Certificado da Condição de MEI; Ficha Cadastral da Junta Comercial; Comprovante de Inscrição CNPJ Receita Federal</w:t>
            </w:r>
            <w:r>
              <w:rPr>
                <w:rFonts w:cs="Times New Roman" w:ascii="Times New Roman" w:hAnsi="Times New Roman"/>
                <w:szCs w:val="24"/>
              </w:rPr>
              <w:t>; RG ou CNH; Documento timbrado, carimbado e assinado pela empresa, contendo a descrição pormenorizada das atividades profissionais exercidas (vide modelo na última folha)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b/>
                <w:bCs/>
                <w:sz w:val="18"/>
                <w:szCs w:val="14"/>
                <w:highlight w:val="yellow"/>
              </w:rPr>
              <w:t>“</w:t>
            </w:r>
            <w:r>
              <w:rPr>
                <w:b/>
                <w:bCs/>
                <w:sz w:val="18"/>
                <w:szCs w:val="14"/>
                <w:highlight w:val="yellow"/>
              </w:rPr>
              <w:t>Prestador de serviços”</w:t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4"/>
              </w:rPr>
              <w:t></w:t>
            </w:r>
            <w:r>
              <w:rPr>
                <w:rFonts w:cs="Times New Roman" w:ascii="Times New Roman" w:hAnsi="Times New Roman"/>
              </w:rPr>
              <w:t>Contrato de Prestação de Serviços assinado pelo Tomador dos Serviços</w:t>
            </w:r>
            <w:r>
              <w:rPr>
                <w:rFonts w:cs="Times New Roman" w:ascii="Times New Roman" w:hAnsi="Times New Roman"/>
                <w:szCs w:val="24"/>
              </w:rPr>
              <w:t>; RG ou CNH; Documento timbrado, carimbado e assinado pela empresa, contendo a descrição pormenorizada das atividades profissionais exercidas (vide modelo na última folha)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b/>
                <w:bCs/>
                <w:sz w:val="18"/>
                <w:szCs w:val="14"/>
                <w:highlight w:val="yellow"/>
              </w:rPr>
              <w:t>“</w:t>
            </w:r>
            <w:r>
              <w:rPr>
                <w:b/>
                <w:bCs/>
                <w:sz w:val="18"/>
                <w:szCs w:val="14"/>
                <w:highlight w:val="yellow"/>
              </w:rPr>
              <w:t>Autônomo”</w:t>
            </w:r>
            <w:r>
              <w:rPr>
                <w:rFonts w:eastAsia="Wingdings" w:cs="Wingdings" w:ascii="Wingdings" w:hAnsi="Wingdings"/>
                <w:sz w:val="18"/>
                <w:szCs w:val="14"/>
              </w:rPr>
              <w:t></w:t>
            </w:r>
            <w:r>
              <w:rPr>
                <w:rFonts w:cs="Times New Roman" w:ascii="Times New Roman" w:hAnsi="Times New Roman"/>
              </w:rPr>
              <w:t>Comprovante do Registro de Autônomo; Recibo RPA com comprovação de carga horária</w:t>
            </w:r>
            <w:r>
              <w:rPr>
                <w:rFonts w:cs="Times New Roman" w:ascii="Times New Roman" w:hAnsi="Times New Roman"/>
                <w:szCs w:val="24"/>
              </w:rPr>
              <w:t>; RG ou CNH; Documento timbrado, carimbado e assinado pela empresa, contendo a descrição pormenorizada das atividades profissionais exercidas (vide modelo na última folha)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servações: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uarulhos, ____/____/______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ssinatura do Alun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PROFESSOR ORIENTADOR DE ESTÁGIOS</w:t>
      </w:r>
      <w:r>
        <w:rPr>
          <w:rFonts w:cs="Times New Roman" w:ascii="Times New Roman" w:hAnsi="Times New Roman"/>
          <w:sz w:val="20"/>
        </w:rPr>
        <w:t xml:space="preserve"> [art. 3º - § 1º - Lei 11.788/2008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ante do exposto, analisando a documentação comprobatória e realizada a entrevista com o(a) aluno(a), ficam consideradas as atividades realizadas, para todos os fins, com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Cs w:val="24"/>
        </w:rPr>
        <w:t>[__] Equivalentes à carga horária total do Estágio Curricular Supervisionado Obrigatór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Cs w:val="24"/>
        </w:rPr>
        <w:t>[__] Equivalentes parcialmente à carga horária total do Estágio Curricular Supervisionado Obrigatório, devendo o(a) aluno(a) cumprir ainda ____ hor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Cs w:val="24"/>
        </w:rPr>
        <w:t>[__] Não equivalentes ao Estágio Curricular Supervisionado Obrigatório. Motivo(s): ______________________________________________________________________________________________________________________________________________________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P-GRU, ____/____/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arimbo e Assinatura do Professor Orientador de Estági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2"/>
          <w:szCs w:val="22"/>
          <w:u w:val="single"/>
        </w:rPr>
        <w:t>FACULDADE DE TECNOLOGIA DE GUARULHOS – SP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NO DE ESTÁGIO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URSO SUPERIOR DE TECNOLOGIA EM ________________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bookmarkStart w:id="2" w:name="_Hlk196228378"/>
      <w:bookmarkEnd w:id="2"/>
      <w:r>
        <w:rPr>
          <w:sz w:val="22"/>
          <w:szCs w:val="22"/>
        </w:rPr>
        <w:t>ALUNO: _________________________________ RA: _______________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SEMESTRE: ________ Turno: ( ) Manhã ( ) Tarde ( ) Noite ( ) EAD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Endereço: __________________________________________________ nº________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Cidade_____________________________ Bairro: ____________________________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Cep: _________________ Fone res. __________________ Cel _________________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E-mail _______________________________________________________________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3" w:name="_Hlk196228378"/>
      <w:bookmarkStart w:id="4" w:name="_Hlk196228378"/>
      <w:bookmarkEnd w:id="4"/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CULDADE DE TECNOLOGIA DE GUARULHOS - SP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Rua Cristóbal Claudio Elilo, 88 - Cecap – Guarulhos – SP – CEP: 07190-065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CNPJ 62823257/0167-90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INSTITUIÇÃO CONCEDENTE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ROCESSO DE EQUIVALÊNCIA DE ESTÁGIO CONFORME DOCUMENTAÇÃO ANEXADA AO FINAL DESTE RELATÓRIO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ÍODO DE ESTÁGIO: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ata de início: ____/____/_____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ata de Término: ____/____/_____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 xml:space="preserve">TOTAL DE HORAS: </w:t>
      </w:r>
      <w:r>
        <w:rPr>
          <w:sz w:val="22"/>
          <w:szCs w:val="22"/>
        </w:rPr>
        <w:t>_____________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FALE SOBRE A EMPRESA CONCEDENTE DO ESTÁGIO – PROCESSO DE EQUIVALÊNCIA: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bookmarkStart w:id="5" w:name="_Hlk195604912"/>
      <w:bookmarkEnd w:id="5"/>
      <w:r>
        <w:rPr>
          <w:b/>
          <w:sz w:val="22"/>
          <w:szCs w:val="22"/>
        </w:rPr>
        <w:t>1. Introdução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.1. Histórico da empresa (comente a evolução da empresa, cite as principais atividades da empresa).</w:t>
      </w:r>
    </w:p>
    <w:p>
      <w:pPr>
        <w:pStyle w:val="Normal"/>
        <w:spacing w:before="120" w:after="0"/>
        <w:jc w:val="both"/>
        <w:rPr/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.2. Principais produtos desenvolvidos.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 Análise da estrutura organizacional (para empresa privada).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2.1. Objetivos da empresa (a função social da empresa, onde pretende chegar, se contribui para o “selo verde”).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2.2. Política e missão da empresa.</w:t>
      </w:r>
    </w:p>
    <w:p>
      <w:pPr>
        <w:pStyle w:val="Normal"/>
        <w:spacing w:before="120" w:after="0"/>
        <w:jc w:val="both"/>
        <w:rPr/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2.3. Setor econômico (a qual setor econômico a empresa pertence, citando as principais características do setor).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Caracterização da área de estágio.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3.1. Organograma da área.</w:t>
      </w:r>
    </w:p>
    <w:p>
      <w:pPr>
        <w:pStyle w:val="Normal"/>
        <w:spacing w:before="120" w:after="0"/>
        <w:jc w:val="both"/>
        <w:rPr/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3.2. Principais funções da área (descreva a funcionalidade da área em seus detalhes com as respectivas atividades que a área desenvolve).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Metodologias utilizadas no desenvolvimento das atividades: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[a] Quais processos/análises participaram;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[b] Quais equipamentos e a descrição do seu manejo;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[c] Outras descrições necessárias/relevantes.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5. Atividades desenvolvidas no estágio; descreva todas as atividades desenvolvidas no seu estágio em detalhes, citando, por exemplo: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[a] Análises realizadas durante um determinado período e seus resultados.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[b] Acompanhamento a visitas técnicas;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[c] outras atividades internas ou externas à empresa, desde que relacionadas ao estágio.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 xml:space="preserve">6. </w:t>
      </w:r>
      <w:r>
        <w:rPr>
          <w:b/>
          <w:sz w:val="22"/>
          <w:szCs w:val="22"/>
          <w:u w:val="single"/>
        </w:rPr>
        <w:t>Nos quadros a seguir</w:t>
      </w:r>
      <w:r>
        <w:rPr>
          <w:b/>
          <w:sz w:val="22"/>
          <w:szCs w:val="22"/>
        </w:rPr>
        <w:t>: [1º quadro – Acompanhamento das Atividades] descreva as atividades que você realizou ao longo do estágio; [2º quadro – Relação Teoria e Prática] descreva as disciplinas que você cursou relacionadas às atividades que você realizou conforme você descreveu no 1º quadro.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6" w:name="_Hlk195604912"/>
      <w:bookmarkStart w:id="7" w:name="_Hlk195604912"/>
      <w:bookmarkEnd w:id="7"/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COMPANHAMENTO DAS ATIVIDADES</w:t>
      </w:r>
    </w:p>
    <w:p>
      <w:pPr>
        <w:pStyle w:val="Normal"/>
        <w:spacing w:before="120" w:after="0"/>
        <w:jc w:val="both"/>
        <w:rPr/>
      </w:pPr>
      <w:bookmarkStart w:id="8" w:name="_Hlk195611560"/>
      <w:bookmarkEnd w:id="8"/>
      <w:r>
        <w:rPr/>
        <w:t>Atividades Realizadas/Programadas: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6372"/>
      </w:tblGrid>
      <w:tr>
        <w:trPr>
          <w:trHeight w:val="22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. da Atividade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ção da Atividade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2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3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4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5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6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7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8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9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  <w:highlight w:val="yellow"/>
        </w:rPr>
        <w:t>Relação Prática [atividades] x Teoria [d</w:t>
      </w:r>
      <w:r>
        <w:rPr/>
        <w:t>isciplinas]: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6372"/>
      </w:tblGrid>
      <w:tr>
        <w:trPr>
          <w:trHeight w:val="22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. da Atividade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relação Prática x Teoria – Nome da Disciplina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2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3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4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5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6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7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8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9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</w:rPr>
      </w:pPr>
      <w:r>
        <w:rPr>
          <w:b/>
          <w:u w:val="single"/>
        </w:rPr>
        <w:t>SEGURO CONTRA ACIDENTES PESSOAIS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texto2"/>
        <w:rPr/>
      </w:pPr>
      <w:r>
        <w:rPr/>
        <w:t>DISPENSADO PELO FATO DE SE TRATAR DE PROCESSO DE EQUIVALÊNCIA DE ESTÁGIO, O QUE VINCULA AS ATIVIDADES REALIZADAS A OUTRO REGIME JURÍDICO TRABALHISTA E PREVIDENCIÁRIO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Professor Orientador de Estágios – FATEC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. 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sz w:val="20"/>
        </w:rPr>
        <w:t>[assinatura, carimbo]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b/>
          <w:sz w:val="22"/>
          <w:szCs w:val="22"/>
        </w:rPr>
        <w:t>Direção da Escola - FATEC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ARTA DE CONCLUSÃO - ESTÁGIO SUPERVISIONADO OBRIGATÓRIO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fessor Orientador de Estágios do Curso de Tecnologia e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zado Senhor Professor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EU, Aluno (a): 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G nº ______________________, DECLARO, sob as penas da Lei, que realizei o </w:t>
      </w:r>
      <w:r>
        <w:rPr>
          <w:sz w:val="22"/>
          <w:szCs w:val="22"/>
          <w:u w:val="single"/>
        </w:rPr>
        <w:t>Estágio Supervisionado - Processo de Equivalência</w:t>
      </w:r>
      <w:r>
        <w:rPr>
          <w:sz w:val="22"/>
          <w:szCs w:val="22"/>
        </w:rPr>
        <w:t>, conforme as “atividades” descritas no presente Relatório, totalizando _______ horas de estág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/____/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[Nome e assinatura do Aluno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highlight w:val="yellow"/>
        </w:rPr>
        <w:t>[Para preenchimento pelo aluno estagiário]</w:t>
      </w:r>
    </w:p>
    <w:p>
      <w:pPr>
        <w:pStyle w:val="Normal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CULDADE DE TECNOLOGIA DE GUARULHOS/SP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FICHA DE ENCERRAMENTO DE ESTÁGIO SUPERVISIONADO - PROCESSO DE EQUIVALÊNCIA – ATIVIDADES PROFISSIONAIS - DIVERSOS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9" w:name="_Hlk195605327"/>
      <w:bookmarkStart w:id="10" w:name="_Hlk195605327"/>
      <w:bookmarkEnd w:id="10"/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Aluno (a):</w:t>
      </w:r>
      <w:r>
        <w:rPr>
          <w:sz w:val="22"/>
          <w:szCs w:val="22"/>
        </w:rPr>
        <w:t xml:space="preserve"> 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Curso: ( ) Logística  ( ) Logística Aeroportuária  ( ) GPI  ( ) COMEX  ( ) ADS  ( ) GEMP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Turno: ( ) Manhã ( )Tarde ( ) Noite ( ) EAD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no de Conclusão do estágio: _____________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bookmarkStart w:id="11" w:name="_Hlk195605327"/>
      <w:bookmarkEnd w:id="11"/>
      <w:r>
        <w:rPr>
          <w:b/>
          <w:sz w:val="22"/>
          <w:szCs w:val="22"/>
        </w:rPr>
        <w:t>Nome da Empresa Concedente do Estágio – Processo de Equivalência:</w:t>
      </w:r>
      <w:r>
        <w:rPr>
          <w:sz w:val="22"/>
          <w:szCs w:val="22"/>
        </w:rPr>
        <w:t xml:space="preserve"> _____________________________________________________________________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eríodo de ____/____/_____ à ____/____/_____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erfazendo um total de ________ horas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22"/>
          <w:szCs w:val="22"/>
          <w:highlight w:val="yellow"/>
        </w:rPr>
        <w:t>[Para preenchimento pela coordenação de estágio</w:t>
      </w:r>
      <w:r>
        <w:rPr>
          <w:b/>
          <w:bCs/>
          <w:sz w:val="22"/>
          <w:szCs w:val="22"/>
        </w:rPr>
        <w:t>]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spacho Final: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Após o acompanhamento, análise e avaliação dos relatórios apresentados referentes às atividades desenvolvidas no estágio, o aluno, regularmente matriculado no curso acima citado, encontra-se: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(   ) APROVADO:    Nota ________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(   ) REPROVADO: Nota _________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Guarulhos, ____ de _____________ de 20____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. _____________________________________________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essor Orientador de Estágios – FATEC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ordenação do Curs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[</w:t>
      </w:r>
      <w:r>
        <w:rPr>
          <w:sz w:val="18"/>
          <w:szCs w:val="14"/>
          <w:highlight w:val="yellow"/>
        </w:rPr>
        <w:t>Documento timbrado, carimbado e assinado pela empresa, contendo a descrição pormenorizada das atividades profissionais exercidas</w:t>
      </w:r>
      <w:r>
        <w:rPr/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2"/>
          <w:u w:val="single"/>
        </w:rPr>
      </w:pPr>
      <w:r>
        <w:rPr>
          <w:b/>
          <w:bCs/>
          <w:sz w:val="28"/>
          <w:szCs w:val="22"/>
          <w:u w:val="single"/>
        </w:rPr>
        <w:t>DECLARAÇÃO</w:t>
      </w:r>
    </w:p>
    <w:p>
      <w:pPr>
        <w:pStyle w:val="Normal"/>
        <w:jc w:val="both"/>
        <w:rPr>
          <w:b/>
          <w:b/>
          <w:bCs/>
          <w:sz w:val="28"/>
          <w:szCs w:val="22"/>
          <w:u w:val="single"/>
        </w:rPr>
      </w:pPr>
      <w:r>
        <w:rPr>
          <w:b/>
          <w:bCs/>
          <w:sz w:val="28"/>
          <w:szCs w:val="2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claramos para os devidos fins que vosso aluno Sr (a) 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</w:rPr>
        <w:t>presta/prestou serviços para esta empresa</w:t>
      </w:r>
      <w:r>
        <w:rPr/>
        <w:t xml:space="preserve"> como _______________________________ (</w:t>
      </w:r>
      <w:r>
        <w:rPr>
          <w:b/>
          <w:bCs/>
          <w:sz w:val="18"/>
          <w:szCs w:val="14"/>
        </w:rPr>
        <w:t>nesse campo escrever</w:t>
      </w:r>
      <w:r>
        <w:rPr>
          <w:sz w:val="18"/>
          <w:szCs w:val="14"/>
        </w:rPr>
        <w:t xml:space="preserve">: “empregado com CTPS-CLT” </w:t>
      </w:r>
      <w:r>
        <w:rPr>
          <w:sz w:val="18"/>
          <w:szCs w:val="14"/>
          <w:u w:val="single"/>
        </w:rPr>
        <w:t>ou</w:t>
      </w:r>
      <w:r>
        <w:rPr>
          <w:sz w:val="18"/>
          <w:szCs w:val="14"/>
        </w:rPr>
        <w:t xml:space="preserve"> “sócio da empresa com Contrato Social, Ficha Cadastral da Junta Comercial e Comprovante de Inscrição CNPJ Receita Federal” </w:t>
      </w:r>
      <w:r>
        <w:rPr>
          <w:sz w:val="18"/>
          <w:szCs w:val="14"/>
          <w:u w:val="single"/>
        </w:rPr>
        <w:t>ou</w:t>
      </w:r>
      <w:r>
        <w:rPr>
          <w:sz w:val="18"/>
          <w:szCs w:val="14"/>
        </w:rPr>
        <w:t xml:space="preserve"> “MEI-microempreendedor individual com Certificado da Condição de MEI, Ficha Cadastral da Junta Comercial e Comprovante de Inscrição CNPJ Receita Federal” </w:t>
      </w:r>
      <w:r>
        <w:rPr>
          <w:sz w:val="18"/>
          <w:szCs w:val="14"/>
          <w:u w:val="single"/>
        </w:rPr>
        <w:t>ou</w:t>
      </w:r>
      <w:r>
        <w:rPr>
          <w:sz w:val="18"/>
          <w:szCs w:val="14"/>
        </w:rPr>
        <w:t xml:space="preserve"> “prestador de serviços com Contrato de Prestação de Serviços assinado pelo Tomador dos Serviços” </w:t>
      </w:r>
      <w:r>
        <w:rPr>
          <w:sz w:val="18"/>
          <w:szCs w:val="14"/>
          <w:u w:val="single"/>
        </w:rPr>
        <w:t>ou</w:t>
      </w:r>
      <w:r>
        <w:rPr>
          <w:sz w:val="18"/>
          <w:szCs w:val="14"/>
        </w:rPr>
        <w:t xml:space="preserve"> “autônomo com Comprovante do Registro de Autônomo e Recibo RPA com comprovação de carga horária”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eríodo da prestação de serviços</w:t>
      </w:r>
      <w:r>
        <w:rPr/>
        <w:t>: de ___/___/___ até (</w:t>
      </w:r>
      <w:r>
        <w:rPr>
          <w:sz w:val="18"/>
          <w:szCs w:val="18"/>
        </w:rPr>
        <w:t>atual ou ___/___/___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tividades Realizadas/Programadas</w:t>
      </w:r>
      <w:r>
        <w:rPr/>
        <w:t>: (</w:t>
      </w:r>
      <w:r>
        <w:rPr>
          <w:sz w:val="18"/>
          <w:szCs w:val="18"/>
        </w:rPr>
        <w:t>repetir aqui as atividades descritas no quadro da folha 06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/Guarulhos, ___/___/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</w:t>
      </w:r>
    </w:p>
    <w:p>
      <w:pPr>
        <w:pStyle w:val="Normal"/>
        <w:jc w:val="both"/>
        <w:rPr>
          <w:sz w:val="18"/>
          <w:szCs w:val="14"/>
        </w:rPr>
      </w:pPr>
      <w:r>
        <w:rPr>
          <w:sz w:val="18"/>
          <w:szCs w:val="14"/>
        </w:rPr>
        <w:t>(Assinatura do superior hierárquico ou RH)</w:t>
      </w:r>
    </w:p>
    <w:p>
      <w:pPr>
        <w:pStyle w:val="Normal"/>
        <w:jc w:val="both"/>
        <w:rPr>
          <w:sz w:val="18"/>
          <w:szCs w:val="14"/>
        </w:rPr>
      </w:pPr>
      <w:r>
        <w:rPr>
          <w:sz w:val="18"/>
          <w:szCs w:val="14"/>
        </w:rPr>
        <w:t>(Carimbo da empresa)</w:t>
      </w:r>
    </w:p>
    <w:p>
      <w:pPr>
        <w:pStyle w:val="Normal"/>
        <w:jc w:val="both"/>
        <w:rPr>
          <w:sz w:val="18"/>
          <w:szCs w:val="14"/>
        </w:rPr>
      </w:pPr>
      <w:r>
        <w:rPr>
          <w:sz w:val="18"/>
          <w:szCs w:val="14"/>
        </w:rPr>
        <w:t>(Endereço da empresa)</w:t>
      </w:r>
    </w:p>
    <w:p>
      <w:pPr>
        <w:pStyle w:val="Normal"/>
        <w:jc w:val="both"/>
        <w:rPr>
          <w:sz w:val="18"/>
          <w:szCs w:val="14"/>
        </w:rPr>
      </w:pPr>
      <w:r>
        <w:rPr>
          <w:sz w:val="18"/>
          <w:szCs w:val="14"/>
        </w:rPr>
        <w:t>(Telefone da empresa)</w:t>
      </w:r>
    </w:p>
    <w:p>
      <w:pPr>
        <w:pStyle w:val="Normal"/>
        <w:jc w:val="both"/>
        <w:rPr/>
      </w:pPr>
      <w:r>
        <w:rPr/>
        <w:t>(</w:t>
      </w:r>
      <w:r>
        <w:rPr>
          <w:sz w:val="18"/>
          <w:szCs w:val="14"/>
        </w:rPr>
        <w:t>Nome da pessoa que assina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1</w:t>
    </w:r>
    <w:r>
      <w:rPr>
        <w:b/>
        <w:szCs w:val="24"/>
        <w:bCs/>
      </w:rPr>
      <w:fldChar w:fldCharType="end"/>
    </w:r>
    <w:r>
      <w:rPr/>
      <w:t xml:space="preserve"> de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1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44565" cy="963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044565" cy="963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z w:val="22"/>
      <w:szCs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Arial" w:hAnsi="Arial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Char">
    <w:name w:val="Corpo de texto Char"/>
    <w:qFormat/>
    <w:rPr>
      <w:rFonts w:ascii="Arial" w:hAnsi="Arial" w:eastAsia="Times New Roman" w:cs="Times New Roman"/>
      <w:b/>
      <w:u w:val="single"/>
    </w:rPr>
  </w:style>
  <w:style w:type="character" w:styleId="Ttulo1Char">
    <w:name w:val="Título 1 Char"/>
    <w:qFormat/>
    <w:rPr>
      <w:rFonts w:ascii="Arial" w:hAnsi="Arial" w:eastAsia="Times New Roman" w:cs="Times New Roman"/>
      <w:b/>
    </w:rPr>
  </w:style>
  <w:style w:type="character" w:styleId="Corpodetexto2Char">
    <w:name w:val="Corpo de texto 2 Char"/>
    <w:qFormat/>
    <w:rPr>
      <w:rFonts w:ascii="Arial" w:hAnsi="Arial" w:eastAsia="Times New Roman" w:cs="Times New Roman"/>
    </w:rPr>
  </w:style>
  <w:style w:type="character" w:styleId="Ttulo2Char">
    <w:name w:val="Título 2 Char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Ttulo3Char">
    <w:name w:val="Título 3 Char"/>
    <w:qFormat/>
    <w:rPr>
      <w:rFonts w:ascii="Arial" w:hAnsi="Arial" w:eastAsia="Times New Roman" w:cs="Times New Roman"/>
      <w:b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szCs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before="120" w:after="0"/>
      <w:jc w:val="both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1:03:00Z</dcterms:created>
  <dc:creator>Usuário do Windows</dc:creator>
  <dc:description/>
  <cp:keywords/>
  <dc:language>en-US</dc:language>
  <cp:lastModifiedBy>Milton Brito</cp:lastModifiedBy>
  <dcterms:modified xsi:type="dcterms:W3CDTF">2025-04-23T02:21:00Z</dcterms:modified>
  <cp:revision>19</cp:revision>
  <dc:subject/>
  <dc:title/>
</cp:coreProperties>
</file>